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44"/>
          <w:szCs w:val="44"/>
          <w:lang w:val="zh-CN"/>
        </w:rPr>
        <w:t>法定代表人授权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授权委托书声明：我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的法定代表人，现授权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（身份证号码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为我公司委托代理人，以本公司的名义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宁德市大梦传媒有限公司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2024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年蕉城区春节街景氛围布置项目（绿化布置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比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委托代理人在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该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项目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比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谈判过程中所签署的一切文件和处理与之有关的一切事务，我及我公司均予以承认并全部承担其所产生的所有权利和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委托代理人无转委托权。特此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委托代理人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（签字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联系方式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授权人（法定代表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签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单位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（盖章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注：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需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委托人身份证复印件，若报价单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法定代表人直接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比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，不需要提供授权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22:00Z</dcterms:created>
  <dc:creator>番茄花园</dc:creator>
  <dc:description/>
  <dc:language>en-US</dc:language>
  <cp:lastModifiedBy>漓荒  原浆啤酒</cp:lastModifiedBy>
  <cp:lastPrinted>2021-07-14T10:33:00Z</cp:lastPrinted>
  <dcterms:modified xsi:type="dcterms:W3CDTF">2024-01-07T08:42:45Z</dcterms:modified>
  <cp:revision>6</cp:revision>
  <dc:subject/>
  <dc:title>政府采购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822907A314B67A96EFB8CB013D3CB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